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pril 22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May 13, 2019 at 7:00p.m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March 25, 2019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I.</w:t>
        <w:tab/>
        <w:t>Approve Regular Council Meeting Minutes dated April 8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written report, and verbally by request of Council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.</w:t>
        <w:tab/>
        <w:t>Approve Treasurer’s Report dated April 17, 2019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Commission and other reports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Parks and Recreation Commission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I.</w:t>
        <w:tab/>
        <w:t>Planning and Zoning Commissio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Zoning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ode Enforcement Offic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 Commissions and Report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uncil Standing Committee Rep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 xml:space="preserve">Rules 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Report of village officials written, and verbally by request of Council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.</w:t>
        <w:tab/>
        <w:t>Police Chie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Fire Chief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II.</w:t>
        <w:tab/>
        <w:t>Street Supervisor</w:t>
      </w:r>
    </w:p>
    <w:p>
      <w:pPr>
        <w:pStyle w:val="Normal"/>
        <w:widowControl w:val="false"/>
        <w:autoSpaceDE w:val="false"/>
        <w:ind w:left="345" w:firstLine="375"/>
        <w:jc w:val="both"/>
        <w:rPr/>
      </w:pPr>
      <w:r>
        <w:rPr/>
        <w:t>IV.</w:t>
        <w:tab/>
        <w:t>Water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thers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Report of Council President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  <w:tab/>
        <w:t>Report of Mayor in writing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9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0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1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b/>
          <w:b/>
          <w:bCs/>
        </w:rPr>
      </w:pPr>
      <w:r>
        <w:rPr>
          <w:b/>
          <w:u w:val="single"/>
        </w:rPr>
        <w:t>2019-15</w:t>
      </w:r>
      <w:r>
        <w:rPr/>
        <w:t xml:space="preserve"> </w:t>
      </w:r>
      <w:r>
        <w:rPr>
          <w:bCs/>
        </w:rPr>
        <w:t>AN ORDINANCE UPDATING THE ORDINANCE REGULATING THE USE OR OCCUPATION OF ALL PUBLIC RIGHT-OF-WAYS IN THE VILLAGE OF BUCKEYE LAKE, THE ISSUANCE OF RIGHT-OF-WAY PERMITS TO PERSONS FOR SUCH USE OR OCCUPANCY AND TO SET FORTH THE POLICIES OF THE VILLAGE RELATED TO ITS PUBLIC RIGHTS-OF-WAYS (ROW) AND REPEALING ORDINANCE 2016-16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/>
        <w:t>12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3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4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.</w:t>
        <w:tab/>
        <w:t>Unfinished Busines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.</w:t>
        <w:tab/>
        <w:t>New Busines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I.</w:t>
        <w:tab/>
        <w:t>Motion to set Buckeye Lake Free Yard Sale Weekend for June 21-23, 2019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7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8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9.</w:t>
        <w:tab/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9:00Z</dcterms:created>
  <dc:creator>Mayor</dc:creator>
  <dc:description/>
  <cp:keywords/>
  <dc:language>en-US</dc:language>
  <cp:lastModifiedBy>Valerie L. Hans</cp:lastModifiedBy>
  <cp:lastPrinted>2019-04-22T16:21:00Z</cp:lastPrinted>
  <dcterms:modified xsi:type="dcterms:W3CDTF">2019-04-22T20:22:00Z</dcterms:modified>
  <cp:revision>4</cp:revision>
  <dc:subject/>
  <dc:title>AGENDA FOR: FEBRUARY 24, 2003  NEXT MEETING:  MARCH 10, 2003</dc:title>
</cp:coreProperties>
</file>