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cember 9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January 13, 2020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November 25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December 4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bookmarkStart w:id="0" w:name="_Hlk25157267"/>
      <w:bookmarkEnd w:id="0"/>
      <w:r>
        <w:rPr>
          <w:b/>
          <w:bCs/>
          <w:u w:val="single"/>
        </w:rPr>
        <w:t>2019-45</w:t>
      </w:r>
      <w:r>
        <w:rPr/>
        <w:t xml:space="preserve"> AN ORDINANCE AUTHORIZING THE MAYOR TO ENTER INTO A CONTRACT WITH THE LICKING COUNTY BOARD OF COMMISSIONERS FOR REIMBURSEMENT OF LEGAL COUNSEL FOR INDIGENT DEFENDANTS FOR THE VILLAGE OF BUCKEYE LAKE, LICKING COUNTY, OHIO.</w:t>
      </w:r>
    </w:p>
    <w:p>
      <w:pPr>
        <w:pStyle w:val="Normal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Start w:id="1" w:name="_Hlk25157267"/>
      <w:bookmarkStart w:id="2" w:name="_Hlk25157267"/>
      <w:bookmarkEnd w:id="2"/>
    </w:p>
    <w:p>
      <w:pPr>
        <w:pStyle w:val="Normal"/>
        <w:ind w:left="720" w:hanging="0"/>
        <w:jc w:val="both"/>
        <w:rPr>
          <w:bCs/>
        </w:rPr>
      </w:pPr>
      <w:r>
        <w:rPr>
          <w:b/>
          <w:u w:val="single"/>
        </w:rPr>
        <w:t>2019-46</w:t>
      </w:r>
      <w:r>
        <w:rPr>
          <w:bCs/>
        </w:rPr>
        <w:t xml:space="preserve"> AN ORDINANCE AUTHORIZING THE MAYOR TO ENTER INTO AN AGREEMENT WITH THE LICKING COUNTY PLANNING COMMISSION FOR THE ADMINISTRATION OF FLOODPLAIN REGULATIONS.</w:t>
      </w:r>
    </w:p>
    <w:p>
      <w:pPr>
        <w:pStyle w:val="Normal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u w:val="single"/>
        </w:rPr>
        <w:t>2019–47</w:t>
      </w:r>
      <w:r>
        <w:rPr>
          <w:bCs/>
        </w:rPr>
        <w:t xml:space="preserve"> AN ORDINANCE AUTHORIZING AND DIRECTING THE MAYOR TO ENTER INTO A NEW CONTRACT WITH MED BILL RESOURCES FOR EMS SOFT BILLING SERVICES FOR THE VILLAGE OF BUCKEYE LAKE, OHIO.</w:t>
      </w:r>
    </w:p>
    <w:p>
      <w:pPr>
        <w:pStyle w:val="Normal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  <w:bookmarkStart w:id="3" w:name="_Hlk20142839"/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bCs/>
          <w:u w:val="single"/>
        </w:rPr>
        <w:t>2019-51</w:t>
      </w:r>
      <w:r>
        <w:rPr/>
        <w:t xml:space="preserve"> PERMANENT APPROPRIATIONS ORDINANCE AND DECLARING AN EMERGENCY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bCs/>
          <w:u w:val="single"/>
        </w:rPr>
        <w:t>2019-52</w:t>
      </w:r>
      <w:r>
        <w:rPr/>
        <w:t xml:space="preserve"> AMENDING ORDINANCE 2019-14 PERMANENT APPROPRIATIONS AND DECLARING AN EMERGENCY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bCs/>
          <w:u w:val="single"/>
        </w:rPr>
        <w:t>2019-53</w:t>
      </w:r>
      <w:r>
        <w:rPr/>
        <w:t xml:space="preserve"> AMENDING ORDINANCE 2019-14 PERMANENT APPROPRIATIONS AND DECLARING AN EMERGENCY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/>
      </w:pPr>
      <w:bookmarkEnd w:id="3"/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41:00Z</dcterms:created>
  <dc:creator>Mayor</dc:creator>
  <dc:description/>
  <cp:keywords/>
  <dc:language>en-US</dc:language>
  <cp:lastModifiedBy>Valerie L. Hans</cp:lastModifiedBy>
  <cp:lastPrinted>2019-12-09T18:00:00Z</cp:lastPrinted>
  <dcterms:modified xsi:type="dcterms:W3CDTF">2019-12-10T01:45:00Z</dcterms:modified>
  <cp:revision>7</cp:revision>
  <dc:subject/>
  <dc:title>AGENDA FOR: FEBRUARY 24, 2003  NEXT MEETING:  MARCH 10, 2003</dc:title>
</cp:coreProperties>
</file>