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LAGE OF BUCKEYE LAKE</w:t>
      </w:r>
    </w:p>
    <w:p>
      <w:pPr>
        <w:pStyle w:val="Heading1"/>
        <w:ind w:left="270" w:hanging="27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 COUNCIL MEETING AGENDA</w:t>
      </w:r>
    </w:p>
    <w:p>
      <w:pPr>
        <w:pStyle w:val="Heading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 30, 2019 at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3780" w:leader="none"/>
        </w:tabs>
        <w:ind w:left="2970" w:hanging="29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COUNCIL MEETING:  Monday, January 6, 2020 at 7:00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TURN OFF ALL CELL PHO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ledge, Moment of Silence, Roll Call</w:t>
      </w:r>
    </w:p>
    <w:p>
      <w:pPr>
        <w:pStyle w:val="Normal"/>
        <w:numPr>
          <w:ilvl w:val="0"/>
          <w:numId w:val="2"/>
        </w:numPr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ppointments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Vote on confirmation of a new Clerk/Treasurer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Vote on confirmation of a new Prosecutor/Solicitor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rdinance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ading</w:t>
      </w:r>
    </w:p>
    <w:p>
      <w:pPr>
        <w:pStyle w:val="Normal"/>
        <w:widowControl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2019-54</w:t>
      </w:r>
      <w:r>
        <w:rPr>
          <w:sz w:val="24"/>
          <w:szCs w:val="24"/>
        </w:rPr>
        <w:t xml:space="preserve"> AN ORDINANCE AUTHORIZING AND DIRECTING THE MAYOR TO ENTER INTO A TEMPORARY AGREEMENT WITH ROCHELLE MENNINGEN TO PROCESS EMPLOYEE PAYROLL FOR THE VILLAGE OF BUCKEYE LAKE, LICKING COUNTY, STATE OF OHIO AND DECLARING AN EMERGENCY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Resolution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ading</w:t>
      </w:r>
    </w:p>
    <w:p>
      <w:pPr>
        <w:pStyle w:val="Normal"/>
        <w:widowControl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2019-18</w:t>
      </w:r>
      <w:r>
        <w:rPr>
          <w:sz w:val="24"/>
          <w:szCs w:val="24"/>
        </w:rPr>
        <w:t xml:space="preserve"> A RESOLUTION CONFIRMING THE MAYOR’S APPOINTMENT OF A NEW VILLAGE PROSECUTOR/SOLICITOR AND AUTHORIZING/DIRECTING THE MAYOR AND CLERK/TREASURER TO EXECUTE A PERSONAL SERVICE CONTRACT FOR LEGAL SERVICES WITH NICODEMUS LAW OFFICE AND DECLARING AN EMERGENCY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Citizen’s Comments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ouncil Member Comments</w:t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both"/>
        <w:rPr/>
      </w:pPr>
      <w:r>
        <w:rPr>
          <w:sz w:val="24"/>
          <w:szCs w:val="24"/>
        </w:rPr>
        <w:t>7.</w:t>
        <w:tab/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3600" w:hanging="3600"/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left="3600" w:hanging="3600"/>
      <w:jc w:val="both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rFonts w:ascii="Arial" w:hAnsi="Arial" w:cs="Arial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firstLine="21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05:00Z</dcterms:created>
  <dc:creator>UAN</dc:creator>
  <dc:description/>
  <cp:keywords/>
  <dc:language>en-US</dc:language>
  <cp:lastModifiedBy>Valerie L. Hans</cp:lastModifiedBy>
  <cp:lastPrinted>2019-12-30T18:00:00Z</cp:lastPrinted>
  <dcterms:modified xsi:type="dcterms:W3CDTF">2019-12-31T01:13:00Z</dcterms:modified>
  <cp:revision>5</cp:revision>
  <dc:subject/>
  <dc:title>AGENDA FOR: COMMITTEES MEETING May 12, 2003 NEXT MEETING: Council Meeting May 19, 2003</dc:title>
</cp:coreProperties>
</file>